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01600</wp:posOffset>
                </wp:positionV>
                <wp:extent cx="19812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pt;mso-wrap-distance-left:9.05pt;mso-wrap-distance-right:9.05pt;mso-wrap-distance-top:0pt;mso-wrap-distance-bottom:0pt;margin-top:8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114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FXT21 / AFT339 - Clip-Top fx PVC-u Floo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FXT21 / AFT339 - Clip-Top fx PVC-u Floo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30480</wp:posOffset>
                </wp:positionV>
                <wp:extent cx="624840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2.4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147320</wp:posOffset>
                </wp:positionV>
                <wp:extent cx="5943600" cy="7429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A6D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The use of an aggressive detergent could result in colour fade within the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 be applied to PVC/PVC-u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11.6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  <w:t>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rFonts w:eastAsia="Arial"/>
                          <w:color w:val="00A6D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color w:val="00A6DE"/>
                          <w:szCs w:val="16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The use of an aggressive detergent could result in colour fade within the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 be applied to PVC/PVC-u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778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pt" to="452.5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3-31T08:34:00Z</dcterms:modified>
  <cp:revision>8</cp:revision>
  <dc:subject/>
  <dc:title>Asphalt</dc:title>
</cp:coreProperties>
</file>